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620-1101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Сов-Алко» Бастрикова С.В., * года рождения, уроженца *, зарегистрированного и проживающего по адресу: *,  исполняющего обязанности по адресу: *, паспорт *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24 года по адресу: *, должностное лицо – директор общества с ограниченной ответственностью «Сов-Алко» Бастриков С.В., в нарушение ст. 346.19, п. 1 ст. 346.23 Налогового кодекса Российской Федерации не представил к 25 марта 2024 года налоговую декларацию по упрощенной системе налогообложения (далее - УСН) за 2023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Бастриков С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Бастриков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1 ст. 346.23 Налогового кодекса Российской Федерации налогоплательщики обязаны представлять по итогам налогового периода налоговую декларацию в налоговый орган по месту нахождения организации не позднее 25 марта года, следующего за истекшим налоговым период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(в редакции Федерального закона от 14 июля 2022 года № 263-ФЗ «О внесении изменений в части первую и вторую Налогового кодекса Российской Федера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налоговую декларацию по УСН за 2023 год следовало представить не позднее 25 марта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бщества с ограниченной ответственностью «Сов-Алко» Бастриков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токолом об административном правонарушении № 1310Ю от 30 мая 2024 года, составленным в соответствии с требованиями ст. 28.2 Кодекса Российской Федерации об административных правонарушениях, согласно которому налоговая декларация по УСН за 2023 год которую следовало представить не позднее 25 марта 2024 года обществом с ограниченной ответственностью «Сов-Алко» в налоговый орган не представлена. Протокол составлен в отсутствие Бастрикова С.В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УСН за 2023 года</w:t>
      </w:r>
      <w:r>
        <w:rPr>
          <w:rFonts w:cs="Times New Roman" w:ascii="Times New Roman" w:hAnsi="Times New Roman"/>
          <w:sz w:val="28"/>
          <w:szCs w:val="28"/>
        </w:rPr>
        <w:t xml:space="preserve"> обществом с ограниченной ответственностью «Сов-Алко» в </w:t>
      </w:r>
      <w:r>
        <w:rPr>
          <w:rFonts w:eastAsia="Times New Roman" w:cs="Times New Roman" w:ascii="Times New Roman" w:hAnsi="Times New Roman"/>
          <w:sz w:val="28"/>
          <w:szCs w:val="28"/>
        </w:rPr>
        <w:t>налоговый орган не представл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3 ма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юридического общества с ограниченной ответственностью «Сов-Алко» является директор Бастриков С.В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Сов-Алко» Бастрикова С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й и квалифицирует его действия по ст. 15.5 Кодекса Российской Федерации об административных правонарушениях –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rFonts w:cs="Times New Roman" w:ascii="Times New Roman" w:hAnsi="Times New Roman"/>
          <w:sz w:val="28"/>
          <w:szCs w:val="28"/>
        </w:rPr>
        <w:t>Бастрикова С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rFonts w:cs="Times New Roman" w:ascii="Times New Roman" w:hAnsi="Times New Roman"/>
          <w:sz w:val="28"/>
          <w:szCs w:val="28"/>
        </w:rPr>
        <w:t>Бастрикову С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казания в виде предупреждения. 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Сов-Алко» Бастрикова С.В. 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ИД 86MS0011-01-2024-003031-18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